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golamento della utilizzazione delle opere intellettuali prodotte e distribuite nella rete “Book in progress”.</w:t>
      </w:r>
    </w:p>
    <w:p>
      <w:pPr>
        <w:pStyle w:val="Normal"/>
        <w:jc w:val="center"/>
        <w:rPr>
          <w:b/>
          <w:b/>
          <w:sz w:val="24"/>
          <w:szCs w:val="24"/>
        </w:rPr>
      </w:pPr>
      <w:r>
        <w:rPr>
          <w:b/>
          <w:sz w:val="24"/>
          <w:szCs w:val="24"/>
        </w:rPr>
        <w:t>****</w:t>
      </w:r>
    </w:p>
    <w:p>
      <w:pPr>
        <w:pStyle w:val="Normal"/>
        <w:jc w:val="both"/>
        <w:rPr/>
      </w:pPr>
      <w:r>
        <w:rPr>
          <w:sz w:val="24"/>
          <w:szCs w:val="24"/>
        </w:rPr>
        <w:t>Il presente regolamento, che viene portato a conoscenza di tutti gli autori delle opere individuali e collettive utilizzate nella rete “book in progress”  e da costoro sottoscritto, si intende parte integrante dell’Accordo di rete  fra Istituti scolastici costituenti la rete ““Book in progress”.</w:t>
      </w:r>
    </w:p>
    <w:p>
      <w:pPr>
        <w:pStyle w:val="Normal"/>
        <w:jc w:val="both"/>
        <w:rPr>
          <w:sz w:val="24"/>
          <w:szCs w:val="24"/>
        </w:rPr>
      </w:pPr>
      <w:r>
        <w:rPr>
          <w:sz w:val="24"/>
          <w:szCs w:val="24"/>
        </w:rPr>
        <w:t xml:space="preserve">Esso disciplina l’utilizzazione del materiale prodotto dagli istituti partecipanti e dai loro docenti nonché le eventuali responsabilità individuali e collettive conseguenti al suo utilizzo. </w:t>
      </w:r>
    </w:p>
    <w:p>
      <w:pPr>
        <w:pStyle w:val="Normal"/>
        <w:jc w:val="both"/>
        <w:rPr>
          <w:sz w:val="24"/>
          <w:szCs w:val="24"/>
        </w:rPr>
      </w:pPr>
      <w:r>
        <w:rPr>
          <w:sz w:val="24"/>
          <w:szCs w:val="24"/>
        </w:rPr>
      </w:r>
    </w:p>
    <w:p>
      <w:pPr>
        <w:pStyle w:val="Normal"/>
        <w:numPr>
          <w:ilvl w:val="0"/>
          <w:numId w:val="2"/>
        </w:numPr>
        <w:jc w:val="both"/>
        <w:rPr/>
      </w:pPr>
      <w:r>
        <w:rPr>
          <w:sz w:val="24"/>
          <w:szCs w:val="24"/>
        </w:rPr>
        <w:t xml:space="preserve">Le opere collettive, ossia composte da frammenti di lavori di autori diversi, sono coordinate da un coordinatore scelto dall’Istituto, componente la rete,  responsabile della disciplina a lui assegnata. È considerato autore dell'opera collettiva chi organizza e dirige la creazione dell'opera stessa (art. 7 della legge 22 aprile 1941, n. 633 – Protezione del diritto d’autore). </w:t>
      </w:r>
    </w:p>
    <w:p>
      <w:pPr>
        <w:pStyle w:val="NormaleWeb"/>
        <w:numPr>
          <w:ilvl w:val="0"/>
          <w:numId w:val="2"/>
        </w:numPr>
        <w:shd w:fill="FFFFFF" w:val="clear"/>
        <w:jc w:val="both"/>
        <w:rPr>
          <w:color w:val="555555"/>
        </w:rPr>
      </w:pPr>
      <w:r>
        <w:rPr/>
        <w:t xml:space="preserve">Ai sensi dell’art. 28 del Decreto Interministeriale 1.2.2001 n° 44, il diritto d’autore sulle opere dell’ingegno utilizzate dalla rete “Book in progress” rientranti nelle finalità formative istituzionali, spetta all’Istituto scolastico, cui appartiene il dirigente/docente coordinatore, che abbia prodotto l’opera in applicazione dell’art. 10 dell’Accordo di rete. In ogni caso il coordinatore dell’opera dichiara di cedere irrevocabilmente in favore dell’Istituto scolastico cui appartiene il diritto d’autore sull’opera collettiva da lui coordinata o diretta </w:t>
      </w:r>
    </w:p>
    <w:p>
      <w:pPr>
        <w:pStyle w:val="NormaleWeb"/>
        <w:numPr>
          <w:ilvl w:val="0"/>
          <w:numId w:val="2"/>
        </w:numPr>
        <w:shd w:fill="FFFFFF" w:val="clear"/>
        <w:jc w:val="both"/>
        <w:rPr/>
      </w:pPr>
      <w:r>
        <w:rPr/>
        <w:t>Il coordinatore dell’opera collettiva, quale autore ai sensi dell’art. 1, ha il diritto esclusivo di introdurre nell'opera qualsiasi modificazione e, comunque, gli autori dell’opera collettiva autorizzano espressamente il coordinatore del’opera stessa alle modificazioni ed aggiunte che non costituiscono un rifacimento sostanziale dell'opera originaria.</w:t>
      </w:r>
    </w:p>
    <w:p>
      <w:pPr>
        <w:pStyle w:val="Normal"/>
        <w:numPr>
          <w:ilvl w:val="0"/>
          <w:numId w:val="2"/>
        </w:numPr>
        <w:jc w:val="both"/>
        <w:rPr>
          <w:sz w:val="24"/>
          <w:szCs w:val="24"/>
        </w:rPr>
      </w:pPr>
      <w:r>
        <w:rPr>
          <w:sz w:val="24"/>
          <w:szCs w:val="24"/>
        </w:rPr>
        <w:t>Il coordinatore delle opere collettive è esonerato da ogni e qualsivoglia responsabilità, sia essa civile che penale, nella ipotesi di opere frutto, in tutto o in parte, di plagio di altre opere esistenti da parte dei singoli autori che rimarranno, pertanto, responsabili a titolo personale nei confronti dei terzi danneggiati nonché nei confronti del coordinatore ovvero dell’istituto nella ipotesi di eventuale loro chiamata in causa, manlevandoli così  espressamente da ogni responsabilità.</w:t>
      </w:r>
    </w:p>
    <w:p>
      <w:pPr>
        <w:pStyle w:val="NormaleWeb"/>
        <w:numPr>
          <w:ilvl w:val="0"/>
          <w:numId w:val="2"/>
        </w:numPr>
        <w:shd w:fill="FFFFFF" w:val="clear"/>
        <w:jc w:val="both"/>
        <w:rPr/>
      </w:pPr>
      <w:r>
        <w:rPr/>
        <w:t>In deroga all’art. 10 della legge 22 aprile 1941, n. 633. l'opera collettiva può essere pubblicata, se inedita, e può essere modificata o utilizzata in forma diversa da quella della prima pubblicazione, anche senza l'accordo di tutti i coautori.</w:t>
      </w:r>
    </w:p>
    <w:p>
      <w:pPr>
        <w:pStyle w:val="NormaleWeb"/>
        <w:numPr>
          <w:ilvl w:val="0"/>
          <w:numId w:val="2"/>
        </w:numPr>
        <w:shd w:fill="FFFFFF" w:val="clear"/>
        <w:jc w:val="both"/>
        <w:rPr/>
      </w:pPr>
      <w:r>
        <w:rPr/>
        <w:t>L’Istituto scolastico, cui appartiene il dirigente/docente coordinatore, che abbia prodotto l’opera in applicazione dell’art. 6 del Protocollo d’intesa, ha il diritto esclusivo di distribuzione o di messa  in circolazione, o comunque a disposizione, del pubblico, con qualsiasi mezzo ed a qualsiasi titolo, dell'originale dell'opera o degli esemplari di essa e comprende, altresì, il diritto esclusivo di introdurre nel territorio degli Stati della Comunità europea, a fini di distribuzione, le riproduzioni fatte negli Stati extracomunitari</w:t>
      </w:r>
      <w:r>
        <w:rPr>
          <w:color w:val="555555"/>
        </w:rPr>
        <w:t>.</w:t>
      </w:r>
    </w:p>
    <w:p>
      <w:pPr>
        <w:pStyle w:val="NormaleWeb"/>
        <w:numPr>
          <w:ilvl w:val="0"/>
          <w:numId w:val="2"/>
        </w:numPr>
        <w:shd w:fill="FFFFFF" w:val="clear"/>
        <w:jc w:val="both"/>
        <w:rPr/>
      </w:pPr>
      <w:r>
        <w:rPr/>
        <w:t xml:space="preserve">Il diritto morale alla paternità dell’opera o di parte di essa, se facente parte di un’opera collettiva, come definita dall’art. 3 della  </w:t>
      </w:r>
      <w:r>
        <w:rPr>
          <w:shd w:fill="FFFFFF" w:val="clear"/>
        </w:rPr>
        <w:t>Legge 22 aprile 1941, n. 633</w:t>
      </w:r>
      <w:r>
        <w:rPr>
          <w:color w:val="555555"/>
          <w:shd w:fill="FFFFFF" w:val="clear"/>
        </w:rPr>
        <w:t xml:space="preserve">, </w:t>
      </w:r>
      <w:r>
        <w:rPr/>
        <w:t xml:space="preserve"> spetta in ogni caso all’autore dell’opera o alla parte di essa.</w:t>
      </w:r>
    </w:p>
    <w:p>
      <w:pPr>
        <w:pStyle w:val="Normal"/>
        <w:numPr>
          <w:ilvl w:val="0"/>
          <w:numId w:val="2"/>
        </w:numPr>
        <w:jc w:val="both"/>
        <w:rPr>
          <w:sz w:val="24"/>
          <w:szCs w:val="24"/>
        </w:rPr>
      </w:pPr>
      <w:r>
        <w:rPr>
          <w:sz w:val="24"/>
          <w:szCs w:val="24"/>
        </w:rPr>
        <w:t xml:space="preserve">L’Istituto scolastico che abbia prodotto l’opera, il coordinatore dell’opera collettiva nonché l’autore dell’opera individuale ovvero i coautori dell’opera, se si tratta di un’opera collettiva, dichiarano in ogni caso di rinunciare espressamente ed irrevocabilmente, per sé e per i propri aventi causa, allo sfruttamento economico della stessa anche in assenza di iniziative in tal senso promosse dal Consiglio di Istituto ai sensi del comma 4 del art. 28 del D.I. dell’1.2.2.2001 n. 44. Tale rinuncia spiega i suoi effetti sia con riferimento allo sfruttamento  economico dell’opera interamente intesa che limitatamente alle parti dell’opera prodotte dal singolo autor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La rinuncia allo sfruttamento economico ha carattere permanente e, quindi, spiega i suoi effetti sin dall’invio al coordinatore e non cessa in ipotesi di mancata pubblicazione e/o distribuzione dell’opera citata.</w:t>
      </w:r>
    </w:p>
    <w:p>
      <w:pPr>
        <w:pStyle w:val="ElencoacoloriColore11"/>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Una volta pubblicata l’opera anche in forma collettiva, i singoli autori rinunciano, per sé ed i propri aventi causa, espressamente ed irrevocabilmente alla possibilità di una sua successiva pubblicazione, in forma individuale e/o collettiva,  in forma integrale ovvero parziale, in forma cartacea che digitale ovvero altra form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er ogni eventuale controversia afferente l’interpretazione e/o l’esecuzione del presente regolamento, l’Istituto scolastico che abbia prodotto l’opera, il coordinatore dell’opera collettiva nonché l’autore dell’opera individuale ovvero i coautori dell’opera, se si tratta di un’opera collettiva, dichiarano essere competente il Tribunale di Brindis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ata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irma docen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irma Dirigente scolastico</w:t>
      </w:r>
    </w:p>
    <w:sectPr>
      <w:footerReference w:type="default" r:id="rId2"/>
      <w:type w:val="nextPage"/>
      <w:pgSz w:w="12240" w:h="15840"/>
      <w:pgMar w:left="1701" w:right="340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2</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TextBody"/>
    <w:qFormat/>
    <w:pPr>
      <w:numPr>
        <w:ilvl w:val="4"/>
        <w:numId w:val="1"/>
      </w:numPr>
      <w:spacing w:before="100" w:after="100"/>
      <w:outlineLvl w:val="4"/>
    </w:pPr>
    <w:rPr>
      <w:b/>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bidi="ar-SA"/>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2:00Z</dcterms:created>
  <dc:creator>x</dc:creator>
  <dc:description/>
  <cp:keywords/>
  <dc:language>en-US</dc:language>
  <cp:lastModifiedBy>user-00</cp:lastModifiedBy>
  <cp:lastPrinted>2011-11-17T19:58:00Z</cp:lastPrinted>
  <dcterms:modified xsi:type="dcterms:W3CDTF">2014-01-17T10:42:00Z</dcterms:modified>
  <cp:revision>2</cp:revision>
  <dc:subject/>
  <dc:title/>
</cp:coreProperties>
</file>